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6210935" cy="6448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644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0"/>
                              <w:gridCol w:w="1549"/>
                              <w:gridCol w:w="2697"/>
                              <w:gridCol w:w="425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3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8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firstLine="720"/>
                                    <w:contextualSpacing/>
                                    <w:jc w:val="center"/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اسب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گاه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سان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هان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يدز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عار</w:t>
                                  </w:r>
                                  <w:r>
                                    <w:rPr>
                                      <w:rFonts w:cs="B Nazanin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: ((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امي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ق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نتخا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س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س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يدز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وشش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مگان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يشگير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،تشخيص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،مراقب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cs="B Nazanin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)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8" w:leader="none"/>
                                      <w:tab w:val="left" w:pos="2358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firstLine="720"/>
                                    <w:jc w:val="center"/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bookmarkStart w:id="0" w:name="receivers"/>
                                  <w:bookmarkEnd w:id="0"/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جتماع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دار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ور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لام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ه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وست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هردار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ئم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بلغي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بلغات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يأ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ذهب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هيار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ميت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دا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معي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لا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حم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نو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زنشستگ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شور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نو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زنشستگ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لشگر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نو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ال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رگر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نو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ال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رفرماي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گ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نرمند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رزشكار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نو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علم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نجم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ولي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ربي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موز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ختر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موز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سر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موزشيار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هض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وادآموز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نجم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نشجوي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نشگاهها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جمع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صنف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سيج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امع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زشك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ظا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هندس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ظا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زشك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نجم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ماي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زنداني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طبوعا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زمان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ها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يّري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ب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نو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لا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ورز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بطي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داشت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ؤس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شارك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هرستان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گ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ش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ها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10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IranNastaliq" w:hAnsi="IranNastaliq" w:cs="B Titr"/>
                                      <w:color w:val="0D0D0D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:   </w:t>
                                  </w:r>
                                  <w:bookmarkStart w:id="1" w:name="DocSubject"/>
                                  <w:bookmarkEnd w:id="1"/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مصوبا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چهارمي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مشارك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text"/>
                                  <w:bookmarkEnd w:id="2"/>
                                  <w:r>
                                    <w:rPr>
                                      <w:rStyle w:val="StrongEmphasis"/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Style w:val="StrongEmphasis"/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لام</w:t>
                                  </w:r>
                                  <w:r>
                                    <w:rPr>
                                      <w:rStyle w:val="StrongEmphasis"/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Style w:val="StrongEmphasis"/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حترا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Nazanin" w:cs="Nazanin" w:ascii="Nazanin" w:hAnsi="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Nazanin" w:cs="Nazanin" w:ascii="Nazanin" w:hAnsi="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Nazanin" w:cs="Nazanin" w:ascii="Nazanin" w:hAnsi="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Nazanin" w:cs="Nazanin" w:ascii="Nazanin" w:hAnsi="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يوست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چهارمين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صوبات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وراي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شاركت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Mitra" w:ascii="Nazanin" w:hAnsi="Nazanin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1403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ناسبت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ويش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Mitra" w:ascii="Nazanin" w:hAnsi="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يدز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وشش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مگاني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يشگيري،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شخيص،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eastAsia="Times New Roman" w:cs="B Mitra" w:ascii="Nazanin" w:hAnsi="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يكشنبه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رخ</w:t>
                                  </w:r>
                                  <w:r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imes New Roman" w:cs="B Mitra" w:ascii="Nazanin" w:hAnsi="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B Mitra" w:ascii="Nazanin" w:hAnsi="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Times New Roman" w:cs="B Mitra" w:ascii="Nazanin" w:hAnsi="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Times New Roman" w:cs="B Mitra" w:ascii="Nazanin" w:hAnsi="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Times New Roman" w:cs="B Mitra" w:ascii="Nazanin" w:hAnsi="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03</w:t>
                                  </w:r>
                                  <w:r>
                                    <w:rPr>
                                      <w:rFonts w:eastAsia="Times New Roman" w:cs="B Mitra" w:ascii="Nazanin" w:hAnsi="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الن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جتماعات</w:t>
                                  </w:r>
                                  <w:r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بيرخانه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وراي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منيت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غذا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رگزار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گرديد،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رسال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ي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گردد</w:t>
                                  </w:r>
                                  <w:r>
                                    <w:rPr>
                                      <w:rFonts w:eastAsia="Times New Roman" w:cs="B Mitra" w:ascii="Nazanin" w:hAnsi="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Mitra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66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0" w:leader="none"/>
                                      <w:tab w:val="center" w:pos="2202" w:leader="none"/>
                                    </w:tabs>
                                    <w:bidi w:val="1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D0D0D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D0D0D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/>
                                  </w:pPr>
                                  <w:bookmarkStart w:id="3" w:name="lttrApproval"/>
                                  <w:bookmarkEnd w:id="3"/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كت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بهر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لفا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انشگا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  <w:bookmarkStart w:id="4" w:name="ReceiversOfCopy"/>
                                  <w:bookmarkStart w:id="5" w:name="ReceiversOfCopy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507.75pt;mso-wrap-distance-left:9pt;mso-wrap-distance-right:9pt;mso-wrap-distance-top:0pt;mso-wrap-distance-bottom:0pt;margin-top:2.6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0"/>
                        <w:gridCol w:w="1549"/>
                        <w:gridCol w:w="2697"/>
                        <w:gridCol w:w="425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93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8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</w:tabs>
                              <w:bidi w:val="1"/>
                              <w:spacing w:lineRule="auto" w:line="240" w:before="0" w:after="0"/>
                              <w:ind w:left="0" w:right="0" w:firstLine="720"/>
                              <w:contextualSpacing/>
                              <w:jc w:val="center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اسب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گاه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سان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هان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يدز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عار</w:t>
                            </w: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((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مي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ق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س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س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اي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يدز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وشش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مگان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يشگير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،تشخيص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،مراقب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)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8" w:leader="none"/>
                                <w:tab w:val="left" w:pos="2358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firstLine="720"/>
                              <w:jc w:val="center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bookmarkStart w:id="6" w:name="receivers"/>
                            <w:bookmarkEnd w:id="6"/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جتماع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دار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ور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لام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ه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ست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هردار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Cambria" w:ascii="Cambria" w:hAnsi="Cambria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ئم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معه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بلغي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بلغات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يأ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ذهب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Cambria" w:ascii="Cambria" w:hAnsi="Cambria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يار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ميت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دا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معي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لا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حم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نو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زنشستگ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شور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نو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زنشستگ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شگر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نو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ال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رگر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نو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ال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رفرماي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گ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نرمند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رزشكار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نو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لم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م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ولي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بي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ختر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سر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يار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هض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وادآموز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م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جوي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گاهها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جمع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نف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سيج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امع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ظا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هندس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ظا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م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ماي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نداني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ان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طبوع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Cambria" w:ascii="Cambria" w:hAnsi="Cambria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زمان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د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ها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يّري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ب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نو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ل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ورز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بطي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داشت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ؤس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ان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شارك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د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هرستان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گ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ش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د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ها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100"/>
                              <w:ind w:left="0" w:right="0" w:hanging="0"/>
                              <w:contextualSpacing/>
                              <w:jc w:val="both"/>
                              <w:rPr>
                                <w:rFonts w:ascii="IranNastaliq" w:hAnsi="IranNastaliq" w:cs="B Titr"/>
                                <w:color w:val="0D0D0D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:   </w:t>
                            </w:r>
                            <w:bookmarkStart w:id="7" w:name="DocSubject"/>
                            <w:bookmarkEnd w:id="7"/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مصوب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چهارمي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خان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مشارك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مرد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8" w:name="text"/>
                            <w:bookmarkEnd w:id="8"/>
                            <w:r>
                              <w:rPr>
                                <w:rStyle w:val="StrongEmphasis"/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Style w:val="StrongEmphasis"/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لام</w:t>
                            </w:r>
                            <w:r>
                              <w:rPr>
                                <w:rStyle w:val="StrongEmphasis"/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Style w:val="StrongEmphasis"/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حترا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eastAsia="Nazanin" w:cs="Nazanin" w:ascii="Nazanin" w:hAnsi="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eastAsia="Nazanin" w:cs="Nazanin" w:ascii="Nazanin" w:hAnsi="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eastAsia="Nazanin" w:cs="Nazanin" w:ascii="Nazanin" w:hAnsi="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eastAsia="Nazanin" w:cs="Nazanin" w:ascii="Nazanin" w:hAnsi="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چهارمين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صوبات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وراي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شاركت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دم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Mitra" w:ascii="Nazanin" w:hAnsi="Nazanin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1403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اسبت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ويش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Mitra" w:ascii="Nazanin" w:hAnsi="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ايان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دز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وشش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مگاني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يشگيري،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شخيص،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rFonts w:eastAsia="Times New Roman" w:cs="B Mitra" w:ascii="Nazanin" w:hAnsi="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يكشنبه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رخ</w:t>
                            </w:r>
                            <w:r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  </w:t>
                            </w:r>
                            <w:r>
                              <w:rPr>
                                <w:rFonts w:eastAsia="Times New Roman" w:cs="B Mitra" w:ascii="Nazanin" w:hAnsi="Nazanin"/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Times New Roman" w:cs="B Mitra" w:ascii="Nazanin" w:hAnsi="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eastAsia="Times New Roman" w:cs="B Mitra" w:ascii="Nazanin" w:hAnsi="Nazanin"/>
                                <w:b/>
                                <w:bCs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eastAsia="Times New Roman" w:cs="B Mitra" w:ascii="Nazanin" w:hAnsi="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eastAsia="Times New Roman" w:cs="B Mitra" w:ascii="Nazanin" w:hAnsi="Nazanin"/>
                                <w:b/>
                                <w:bCs/>
                                <w:sz w:val="28"/>
                                <w:szCs w:val="28"/>
                              </w:rPr>
                              <w:t>1403</w:t>
                            </w:r>
                            <w:r>
                              <w:rPr>
                                <w:rFonts w:eastAsia="Times New Roman" w:cs="B Mitra" w:ascii="Nazanin" w:hAnsi="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لن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جتماعات</w:t>
                            </w:r>
                            <w:r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بيرخانه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وراي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نيت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غذا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گزار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ديد،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eastAsia="Times New Roman" w:cs="B Mitra" w:ascii="Nazanin" w:hAnsi="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Mitra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665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" w:leader="none"/>
                                <w:tab w:val="center" w:pos="2202" w:leader="none"/>
                              </w:tabs>
                              <w:bidi w:val="1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0D0D0D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D0D0D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1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bookmarkStart w:id="9" w:name="lttrApproval"/>
                            <w:bookmarkEnd w:id="9"/>
                            <w:r>
                              <w:rPr>
                                <w:rFonts w:cs="B Titr"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بهر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دلف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  <w:bookmarkStart w:id="10" w:name="ReceiversOfCopy"/>
                            <w:bookmarkStart w:id="11" w:name="ReceiversOfCopy"/>
                            <w:bookmarkEnd w:id="11"/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67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margin">
                  <wp:posOffset>4966335</wp:posOffset>
                </wp:positionH>
                <wp:positionV relativeFrom="margin">
                  <wp:posOffset>60325</wp:posOffset>
                </wp:positionV>
                <wp:extent cx="1938655" cy="1810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B Titr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 Titr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B Titr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 Titr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B Titr"/>
                                <w:sz w:val="10"/>
                                <w:szCs w:val="10"/>
                              </w:rPr>
                            </w:pPr>
                            <w:bookmarkStart w:id="12" w:name="sig"/>
                            <w:bookmarkEnd w:id="12"/>
                            <w:r>
                              <w:rPr>
                                <w:rFonts w:cs="B Titr"/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1752600" cy="9328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42.55pt;mso-wrap-distance-left:9.05pt;mso-wrap-distance-right:9.05pt;mso-wrap-distance-top:0pt;mso-wrap-distance-bottom:0pt;margin-top:4.75pt;mso-position-vertical-relative:margin;margin-left:391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cs="B Titr"/>
                          <w:sz w:val="10"/>
                          <w:szCs w:val="10"/>
                        </w:rPr>
                      </w:pPr>
                      <w:r>
                        <w:rPr>
                          <w:rFonts w:cs="B Titr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cs="B Titr"/>
                          <w:sz w:val="10"/>
                          <w:szCs w:val="10"/>
                        </w:rPr>
                      </w:pPr>
                      <w:r>
                        <w:rPr>
                          <w:rFonts w:cs="B Titr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cs="B Titr"/>
                          <w:sz w:val="10"/>
                          <w:szCs w:val="10"/>
                        </w:rPr>
                      </w:pPr>
                      <w:bookmarkStart w:id="13" w:name="sig"/>
                      <w:bookmarkEnd w:id="13"/>
                      <w:r>
                        <w:rPr>
                          <w:rFonts w:cs="B Titr"/>
                          <w:sz w:val="10"/>
                          <w:szCs w:val="10"/>
                        </w:rPr>
                        <w:drawing>
                          <wp:inline distT="0" distB="0" distL="0" distR="0">
                            <wp:extent cx="1752600" cy="9328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160"/>
        <w:ind w:left="0" w:right="0" w:hanging="0"/>
        <w:jc w:val="left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rtl w:val="true"/>
          <w:lang w:bidi="fa-IR"/>
        </w:rPr>
      </w:r>
    </w:p>
    <w:sectPr>
      <w:headerReference w:type="default" r:id="rId4"/>
      <w:footerReference w:type="default" r:id="rId5"/>
      <w:type w:val="continuous"/>
      <w:pgSz w:w="11906" w:h="16838"/>
      <w:pgMar w:left="425" w:right="708" w:gutter="0" w:header="567" w:top="2835" w:footer="227" w:bottom="21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ambria">
    <w:charset w:val="00"/>
    <w:family w:val="roman"/>
    <w:pitch w:val="variable"/>
  </w:font>
  <w:font w:name="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1" w:type="dxa"/>
      <w:jc w:val="left"/>
      <w:tblInd w:w="8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6"/>
      <w:gridCol w:w="5245"/>
    </w:tblGrid>
    <w:tr>
      <w:trPr>
        <w:trHeight w:val="288" w:hRule="exact"/>
      </w:trPr>
      <w:tc>
        <w:tcPr>
          <w:tcW w:w="4566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color w:val="000000"/>
              <w:sz w:val="14"/>
              <w:szCs w:val="14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تلفن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 xml:space="preserve">: </w:t>
          </w:r>
          <w:bookmarkStart w:id="20" w:name="infoTel"/>
          <w:bookmarkEnd w:id="20"/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lang w:bidi="fa-IR"/>
            </w:rPr>
            <w:t>٣٣٣٠٢١٤٩</w:t>
          </w:r>
        </w:p>
      </w:tc>
      <w:tc>
        <w:tcPr>
          <w:tcW w:w="5245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color w:val="000000"/>
              <w:sz w:val="14"/>
              <w:szCs w:val="14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آدرس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 xml:space="preserve">: </w:t>
          </w:r>
          <w:bookmarkStart w:id="21" w:name="infoAddress"/>
          <w:bookmarkEnd w:id="21"/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خرم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آباد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>-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خيابان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معلم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>-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صندق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پستي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lang w:bidi="fa-IR"/>
            </w:rPr>
            <w:t>٤٤١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دانشگاه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علوم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پزشكي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لرستان،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حوزه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رياست</w:t>
          </w:r>
        </w:p>
      </w:tc>
    </w:tr>
    <w:tr>
      <w:trPr>
        <w:trHeight w:val="288" w:hRule="exact"/>
      </w:trPr>
      <w:tc>
        <w:tcPr>
          <w:tcW w:w="4566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color w:val="000000"/>
              <w:sz w:val="14"/>
              <w:szCs w:val="14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نمابر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>:</w:t>
          </w:r>
          <w:bookmarkStart w:id="22" w:name="infoFax"/>
          <w:bookmarkEnd w:id="22"/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lang w:bidi="fa-IR"/>
            </w:rPr>
            <w:t>٣٣٣٠٢٠٣٠</w:t>
          </w:r>
        </w:p>
      </w:tc>
      <w:tc>
        <w:tcPr>
          <w:tcW w:w="5245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آدرس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سایت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</w:rPr>
            <w:t xml:space="preserve">: </w:t>
          </w:r>
          <w:r>
            <w:rPr>
              <w:rFonts w:cs="B Mitra"/>
              <w:b/>
              <w:bCs/>
              <w:color w:val="000000"/>
              <w:sz w:val="16"/>
              <w:szCs w:val="16"/>
            </w:rPr>
            <w:t>http://lums.ac.ir</w:t>
          </w:r>
        </w:p>
      </w:tc>
    </w:tr>
    <w:tr>
      <w:trPr>
        <w:trHeight w:val="288" w:hRule="exact"/>
      </w:trPr>
      <w:tc>
        <w:tcPr>
          <w:tcW w:w="4566" w:type="dxa"/>
          <w:tcBorders/>
        </w:tcPr>
        <w:p>
          <w:pPr>
            <w:pStyle w:val="Footer"/>
            <w:bidi w:val="1"/>
            <w:snapToGrid w:val="false"/>
            <w:spacing w:lineRule="auto" w:line="240" w:before="0" w:after="0"/>
            <w:ind w:left="0" w:right="0" w:hanging="0"/>
            <w:jc w:val="left"/>
            <w:rPr>
              <w:rFonts w:cs="2  Zar"/>
              <w:b/>
              <w:b/>
              <w:bCs/>
              <w:color w:val="000000"/>
              <w:sz w:val="14"/>
              <w:szCs w:val="14"/>
              <w:lang w:bidi="fa-IR"/>
            </w:rPr>
          </w:pPr>
          <w:r>
            <w:rPr>
              <w:rFonts w:cs="2  Zar"/>
              <w:b/>
              <w:bCs/>
              <w:color w:val="000000"/>
              <w:sz w:val="14"/>
              <w:szCs w:val="14"/>
              <w:rtl w:val="true"/>
              <w:lang w:bidi="fa-IR"/>
            </w:rPr>
          </w:r>
        </w:p>
      </w:tc>
      <w:tc>
        <w:tcPr>
          <w:tcW w:w="5245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آدرس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پست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الکترونیک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</w:rPr>
            <w:t>:</w:t>
          </w:r>
          <w:bookmarkStart w:id="23" w:name="infoEmail"/>
          <w:bookmarkEnd w:id="23"/>
          <w:r>
            <w:rPr>
              <w:rFonts w:cs="B Mitra"/>
              <w:b/>
              <w:bCs/>
              <w:color w:val="000000"/>
              <w:sz w:val="16"/>
              <w:szCs w:val="16"/>
            </w:rPr>
            <w:t>chancellor@lums.ac.ir</w:t>
          </w:r>
        </w:p>
      </w:tc>
    </w:tr>
  </w:tbl>
  <w:p>
    <w:pPr>
      <w:pStyle w:val="Footer"/>
      <w:spacing w:before="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715</wp:posOffset>
              </wp:positionH>
              <wp:positionV relativeFrom="paragraph">
                <wp:posOffset>-621665</wp:posOffset>
              </wp:positionV>
              <wp:extent cx="7030085" cy="638175"/>
              <wp:effectExtent l="6985" t="6350" r="44450" b="6985"/>
              <wp:wrapNone/>
              <wp:docPr id="12" name="Rounded 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0080" cy="638280"/>
                      </a:xfrm>
                      <a:prstGeom prst="roundRect">
                        <a:avLst>
                          <a:gd name="adj" fmla="val 31014"/>
                        </a:avLst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38160" dir="0" blurRad="0" rotWithShape="0">
                          <a:srgbClr val="000000">
                            <a:alpha val="4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ounded Rectangle 5" stroked="t" o:allowincell="f" style="position:absolute;margin-left:0.45pt;margin-top:-48.95pt;width:553.5pt;height:50.2pt;mso-wrap-style:none;v-text-anchor:middle;mso-position-horizontal-relative:margin">
              <v:fill o:detectmouseclick="t" on="false"/>
              <v:stroke color="black" weight="12600" joinstyle="miter" endcap="flat"/>
              <v:shadow on="t" obscured="f" color="black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2205" cy="152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2205" cy="152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783" w:type="dxa"/>
                            <w:jc w:val="left"/>
                            <w:tblInd w:w="564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61"/>
                            <w:gridCol w:w="4243"/>
                            <w:gridCol w:w="992"/>
                            <w:gridCol w:w="1987"/>
                          </w:tblGrid>
                          <w:tr>
                            <w:trPr>
                              <w:trHeight w:val="277" w:hRule="atLeast"/>
                            </w:trPr>
                            <w:tc>
                              <w:tcPr>
                                <w:tcW w:w="256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drawing>
                                    <wp:inline distT="0" distB="0" distL="0" distR="0">
                                      <wp:extent cx="1233805" cy="1075055"/>
                                      <wp:effectExtent l="0" t="0" r="0" b="0"/>
                                      <wp:docPr id="6" name="Picture 3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3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3" t="-30" r="-33" b="-3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33805" cy="10750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ab/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B Nazanin"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eastAsia="IranNastaliq" w:cs="IranNastaliq" w:ascii="IranNastaliq" w:hAnsi="IranNastaliq"/>
                                    <w:color w:val="000000"/>
                                    <w:sz w:val="40"/>
                                    <w:szCs w:val="40"/>
                                    <w:rtl w:val="true"/>
                                    <w:lang w:bidi="fa-IR"/>
                                  </w:rPr>
                                  <w:drawing>
                                    <wp:inline distT="0" distB="0" distL="0" distR="0">
                                      <wp:extent cx="504825" cy="285750"/>
                                      <wp:effectExtent l="0" t="0" r="0" b="0"/>
                                      <wp:docPr id="7" name="Picture 2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Picture 2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1" t="-55" r="-31" b="-5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4825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IranNastaliq"/>
                                    <w:color w:val="000000"/>
                                    <w:sz w:val="30"/>
                                    <w:szCs w:val="30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color w:val="000000"/>
                                    <w:sz w:val="2"/>
                                    <w:sz w:val="2"/>
                                    <w:szCs w:val="2"/>
                                    <w:rtl w:val="true"/>
                                    <w:lang w:val="en-US" w:eastAsia="en-US"/>
                                  </w:rPr>
                                  <w:t>پ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tcMar>
                                  <w:left w:w="115" w:type="dxa"/>
                                  <w:right w:w="115" w:type="dxa"/>
                                </w:tcMar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5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contextualSpacing/>
                                  <w:jc w:val="center"/>
                                  <w:rPr>
                                    <w:rFonts w:ascii="IranNastaliq" w:hAnsi="IranNastaliq" w:cs="B Nazanin"/>
                                    <w:color w:val="000000"/>
                                    <w:sz w:val="2"/>
                                    <w:szCs w:val="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color w:val="000000"/>
                                    <w:sz w:val="2"/>
                                    <w:szCs w:val="2"/>
                                    <w:rtl w:val="tru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18820" cy="753745"/>
                                      <wp:effectExtent l="0" t="0" r="0" b="0"/>
                                      <wp:docPr id="8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0" t="-10" r="-10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18820" cy="7537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eastAsia="IranNastaliq" w:cs="B Nazani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:   </w:t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tcMar>
                                  <w:left w:w="115" w:type="dxa"/>
                                  <w:right w:w="115" w:type="dxa"/>
                                </w:tcMar>
                                <w:vAlign w:val="center"/>
                              </w:tcPr>
                              <w:tbl>
                                <w:tblPr>
                                  <w:bidiVisual w:val="true"/>
                                  <w:tblW w:w="1217" w:type="dxa"/>
                                  <w:jc w:val="left"/>
                                  <w:tblInd w:w="9556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494"/>
                                  <w:gridCol w:w="65"/>
                                  <w:gridCol w:w="354"/>
                                  <w:gridCol w:w="65"/>
                                  <w:gridCol w:w="239"/>
                                </w:tblGrid>
                                <w:tr>
                                  <w:trPr/>
                                  <w:tc>
                                    <w:tcPr>
                                      <w:tcW w:w="494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bookmarkStart w:id="14" w:name="ExportEntityNumber"/>
                                      <w:bookmarkEnd w:id="14"/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t>١٢٧٥٧</w:t>
                                      </w:r>
                                    </w:p>
                                  </w:tc>
                                  <w:tc>
                                    <w:tcPr>
                                      <w:tcW w:w="65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rtl w:val="true"/>
                                          <w:lang w:val="en-US" w:eastAsia="en-US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354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t>١٤٠٣</w:t>
                                      </w:r>
                                    </w:p>
                                  </w:tc>
                                  <w:tc>
                                    <w:tcPr>
                                      <w:tcW w:w="65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rtl w:val="true"/>
                                          <w:lang w:val="en-US" w:eastAsia="en-US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t>١٠٠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5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IranNastaliq"/>
                                    <w:color w:val="000000"/>
                                    <w:sz w:val="40"/>
                                    <w:szCs w:val="4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IranNastaliq" w:ascii="IranNastaliq" w:hAnsi="IranNastaliq"/>
                                    <w:color w:val="000000"/>
                                    <w:sz w:val="40"/>
                                    <w:szCs w:val="4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right"/>
                                  <w:rPr>
                                    <w:rFonts w:ascii="IranNastaliq" w:hAnsi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تاریخ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:   </w:t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bookmarkStart w:id="15" w:name="ExportPersianDate"/>
                                <w:bookmarkEnd w:id="15"/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  <w:t>14/09/1403</w:t>
                                </w:r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IranNastaliq"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IranNastaliq" w:ascii="IranNastaliq" w:hAnsi="IranNastaliq"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right"/>
                                  <w:rPr>
                                    <w:rFonts w:ascii="IranNastaliq" w:hAnsi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پیوست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:   </w:t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5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B Titr"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9" w:type="dxa"/>
                                <w:gridSpan w:val="2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IranNastaliq" w:hAnsi="IranNastaliq" w:cs="B Titr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13" w:hRule="atLeast"/>
                            </w:trPr>
                            <w:tc>
                              <w:tcPr>
                                <w:tcW w:w="256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contextualSpacing/>
                                  <w:jc w:val="left"/>
                                  <w:rPr>
                                    <w:rFonts w:ascii="IranNastaliq" w:hAnsi="IranNastaliq" w:cs="B Titr"/>
                                    <w:color w:val="FF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bookmarkStart w:id="16" w:name="infoTitle"/>
                                <w:bookmarkEnd w:id="16"/>
                                <w:r>
                                  <w:rPr>
                                    <w:rFonts w:ascii="IranNastaliq" w:hAnsi="IranNastaliq" w:cs="B Titr"/>
                                    <w:color w:val="FF0000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حوزه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color w:val="FF0000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cs="B Titr"/>
                                    <w:color w:val="FF0000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رياست</w:t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B Titr"/>
                                    <w:color w:val="FF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color w:val="FF0000"/>
                                    <w:sz w:val="2"/>
                                    <w:szCs w:val="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9" w:type="dxa"/>
                                <w:gridSpan w:val="2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ascii="IranNastaliq" w:hAnsi="IranNastaliq" w:cs="B Titr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15pt;height:11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bidiVisual w:val="true"/>
                      <w:tblW w:w="9783" w:type="dxa"/>
                      <w:jc w:val="left"/>
                      <w:tblInd w:w="564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61"/>
                      <w:gridCol w:w="4243"/>
                      <w:gridCol w:w="992"/>
                      <w:gridCol w:w="1987"/>
                    </w:tblGrid>
                    <w:tr>
                      <w:trPr>
                        <w:trHeight w:val="277" w:hRule="atLeast"/>
                      </w:trPr>
                      <w:tc>
                        <w:tcPr>
                          <w:tcW w:w="256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drawing>
                              <wp:inline distT="0" distB="0" distL="0" distR="0">
                                <wp:extent cx="1233805" cy="1075055"/>
                                <wp:effectExtent l="0" t="0" r="0" b="0"/>
                                <wp:docPr id="9" name="Picture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3" t="-30" r="-33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3805" cy="1075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</w:tc>
                      <w:tc>
                        <w:tcPr>
                          <w:tcW w:w="424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B Nazanin"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eastAsia="IranNastaliq" w:cs="IranNastaliq" w:ascii="IranNastaliq" w:hAnsi="IranNastaliq"/>
                              <w:color w:val="00000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drawing>
                              <wp:inline distT="0" distB="0" distL="0" distR="0">
                                <wp:extent cx="504825" cy="285750"/>
                                <wp:effectExtent l="0" t="0" r="0" b="0"/>
                                <wp:docPr id="10" name="Picture 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Picture 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1" t="-55" r="-31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color w:val="000000"/>
                              <w:sz w:val="30"/>
                              <w:szCs w:val="3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color w:val="000000"/>
                              <w:sz w:val="2"/>
                              <w:sz w:val="2"/>
                              <w:szCs w:val="2"/>
                              <w:rtl w:val="true"/>
                              <w:lang w:val="en-US" w:eastAsia="en-US"/>
                            </w:rPr>
                            <w:t>پ</w:t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"/>
                              <w:szCs w:val="2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tcMar>
                            <w:left w:w="115" w:type="dxa"/>
                            <w:right w:w="115" w:type="dxa"/>
                          </w:tcMar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"/>
                              <w:szCs w:val="2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285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contextualSpacing/>
                            <w:jc w:val="center"/>
                            <w:rPr>
                              <w:rFonts w:ascii="IranNastaliq" w:hAnsi="IranNastaliq" w:cs="B Nazanin"/>
                              <w:color w:val="000000"/>
                              <w:sz w:val="2"/>
                              <w:szCs w:val="2"/>
                              <w:lang w:val="en-US" w:eastAsia="en-US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color w:val="000000"/>
                              <w:sz w:val="2"/>
                              <w:szCs w:val="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18820" cy="75374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8820" cy="753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B Nazanin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eastAsia="IranNastaliq" w:cs="B Nazani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 xml:space="preserve">:   </w:t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tcMar>
                            <w:left w:w="115" w:type="dxa"/>
                            <w:right w:w="115" w:type="dxa"/>
                          </w:tcMar>
                          <w:vAlign w:val="center"/>
                        </w:tcPr>
                        <w:tbl>
                          <w:tblPr>
                            <w:bidiVisual w:val="true"/>
                            <w:tblW w:w="1217" w:type="dxa"/>
                            <w:jc w:val="left"/>
                            <w:tblInd w:w="9556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94"/>
                            <w:gridCol w:w="65"/>
                            <w:gridCol w:w="354"/>
                            <w:gridCol w:w="65"/>
                            <w:gridCol w:w="239"/>
                          </w:tblGrid>
                          <w:tr>
                            <w:trPr/>
                            <w:tc>
                              <w:tcPr>
                                <w:tcW w:w="49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bookmarkStart w:id="17" w:name="ExportEntityNumber"/>
                                <w:bookmarkEnd w:id="17"/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lang w:val="en-US" w:eastAsia="en-US"/>
                                  </w:rPr>
                                  <w:t>١٢٧٥٧</w:t>
                                </w:r>
                              </w:p>
                            </w:tc>
                            <w:tc>
                              <w:tcPr>
                                <w:tcW w:w="6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35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lang w:val="en-US" w:eastAsia="en-US"/>
                                  </w:rPr>
                                  <w:t>١٤٠٣</w:t>
                                </w:r>
                              </w:p>
                            </w:tc>
                            <w:tc>
                              <w:tcPr>
                                <w:tcW w:w="6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lang w:val="en-US" w:eastAsia="en-US"/>
                                  </w:rPr>
                                  <w:t>١٠٠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15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color w:val="000000"/>
                              <w:sz w:val="40"/>
                              <w:szCs w:val="40"/>
                              <w:lang w:bidi="fa-IR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color w:val="000000"/>
                              <w:sz w:val="40"/>
                              <w:szCs w:val="40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right"/>
                            <w:rPr>
                              <w:rFonts w:ascii="IranNastaliq" w:hAnsi="IranNastaliq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  </w:t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bookmarkStart w:id="18" w:name="ExportPersianDate"/>
                          <w:bookmarkEnd w:id="18"/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  <w:t>14/09/1403</w:t>
                          </w:r>
                        </w:p>
                      </w:tc>
                    </w:tr>
                    <w:tr>
                      <w:trPr>
                        <w:trHeight w:val="197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right"/>
                            <w:rPr>
                              <w:rFonts w:ascii="IranNastaliq" w:hAnsi="IranNastaliq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  </w:t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295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B Titr"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979" w:type="dxa"/>
                          <w:gridSpan w:val="2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IranNastaliq" w:hAnsi="IranNastaliq" w:cs="B Titr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413" w:hRule="atLeast"/>
                      </w:trPr>
                      <w:tc>
                        <w:tcPr>
                          <w:tcW w:w="2561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contextualSpacing/>
                            <w:jc w:val="left"/>
                            <w:rPr>
                              <w:rFonts w:ascii="IranNastaliq" w:hAnsi="IranNastaliq" w:cs="B Titr"/>
                              <w:color w:val="FF0000"/>
                              <w:sz w:val="18"/>
                              <w:szCs w:val="18"/>
                              <w:lang w:bidi="fa-IR"/>
                            </w:rPr>
                          </w:pPr>
                          <w:bookmarkStart w:id="19" w:name="infoTitle"/>
                          <w:bookmarkEnd w:id="19"/>
                          <w:r>
                            <w:rPr>
                              <w:rFonts w:ascii="IranNastaliq" w:hAnsi="IranNastaliq" w:cs="B Titr"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حوزه</w:t>
                          </w:r>
                          <w:r>
                            <w:rPr>
                              <w:rFonts w:ascii="IranNastaliq" w:hAnsi="IranNastaliq" w:eastAsia="IranNastaliq" w:cs="IranNastaliq"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Titr"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رياست</w:t>
                          </w:r>
                        </w:p>
                      </w:tc>
                      <w:tc>
                        <w:tcPr>
                          <w:tcW w:w="424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B Titr"/>
                              <w:color w:val="FF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color w:val="FF0000"/>
                              <w:sz w:val="2"/>
                              <w:szCs w:val="2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979" w:type="dxa"/>
                          <w:gridSpan w:val="2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ascii="IranNastaliq" w:hAnsi="IranNastaliq" w:cs="B Titr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8:37:00Z</dcterms:created>
  <dc:creator>Mehrdad kiani</dc:creator>
  <dc:description/>
  <cp:keywords/>
  <dc:language>en-US</dc:language>
  <cp:lastModifiedBy>miskhosravi</cp:lastModifiedBy>
  <cp:lastPrinted>2022-04-20T10:45:00Z</cp:lastPrinted>
  <dcterms:modified xsi:type="dcterms:W3CDTF">2025-05-03T08:37:00Z</dcterms:modified>
  <cp:revision>2</cp:revision>
  <dc:subject/>
  <dc:title/>
</cp:coreProperties>
</file>